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одготовка баклаж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6870" cy="206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35250" cy="20135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сол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6395" cy="23501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аршируем помидорами и сы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5125" cy="21780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87320" cy="21780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пекаем, поливая соусом, смазываем майонезом и посыпаем сы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0400" cy="240665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01595" cy="240665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о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33060" cy="443928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08:00Z</dcterms:created>
  <dc:creator>Admin</dc:creator>
  <dc:description/>
  <cp:keywords/>
  <dc:language>en-US</dc:language>
  <cp:lastModifiedBy>Admin</cp:lastModifiedBy>
  <dcterms:modified xsi:type="dcterms:W3CDTF">2011-10-24T10:09:00Z</dcterms:modified>
  <cp:revision>1</cp:revision>
  <dc:subject/>
  <dc:title/>
</cp:coreProperties>
</file>